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-150" w:right="-302" w:hanging="0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00" w:before="0" w:after="0"/>
        <w:ind w:left="0" w:right="-302" w:firstLine="3080"/>
        <w:jc w:val="both"/>
        <w:rPr>
          <w:rFonts w:ascii="Calibri" w:hAnsi="Calibri" w:eastAsia="宋体" w:cs="Calibri"/>
          <w:color w:val="333333"/>
          <w:sz w:val="44"/>
          <w:szCs w:val="44"/>
          <w:shd w:fill="FFFFFF" w:val="clear"/>
        </w:rPr>
      </w:pPr>
      <w:r>
        <w:rPr>
          <w:rFonts w:ascii="Calibri" w:hAnsi="Calibri" w:cs="Calibri" w:eastAsia="宋体"/>
          <w:color w:val="333333"/>
          <w:sz w:val="44"/>
          <w:szCs w:val="44"/>
          <w:shd w:fill="FFFFFF" w:val="clear"/>
        </w:rPr>
        <w:t>报 价 单</w:t>
      </w:r>
    </w:p>
    <w:tbl>
      <w:tblPr>
        <w:tblW w:w="81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9"/>
        <w:gridCol w:w="1178"/>
        <w:gridCol w:w="1283"/>
        <w:gridCol w:w="2098"/>
        <w:gridCol w:w="1244"/>
      </w:tblGrid>
      <w:tr>
        <w:trPr>
          <w:trHeight w:val="720" w:hRule="atLeast"/>
        </w:trPr>
        <w:tc>
          <w:tcPr>
            <w:tcW w:w="81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南丰翰龙居建材有限责任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商砼输送运输车租赁</w:t>
            </w:r>
          </w:p>
        </w:tc>
      </w:tr>
      <w:tr>
        <w:trPr>
          <w:trHeight w:val="12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型号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（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控制单价（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投标报价）单价同比例下浮率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混凝土运输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混凝土运输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泵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泵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-150" w:right="-302" w:firstLine="24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注：（投标报价不允许手写，否则按废标处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投标单位可根据实际具备的车辆类型和型号规格进行报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一切响应公告，最终解释权归南丰翰龙居建材有限责任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 w:eastAsia="宋体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-150" w:firstLine="420"/>
        <w:jc w:val="both"/>
        <w:textAlignment w:val="auto"/>
        <w:rPr>
          <w:rFonts w:ascii="宋体" w:hAnsi="宋体" w:cs="宋体"/>
          <w:color w:val="333333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      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-15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投标单位名称：（公章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法定代表人：（签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 系  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联 系 电 话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02" w:firstLine="52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   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1">
    <w:name w:val="icon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5:17Z</dcterms:created>
  <dc:creator>Administrator</dc:creator>
  <dc:description/>
  <dc:language>en-US</dc:language>
  <cp:lastModifiedBy>.</cp:lastModifiedBy>
  <dcterms:modified xsi:type="dcterms:W3CDTF">2025-04-17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80DDF49A4E12AB55A710A8C2CE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yMmQ5ZTczZmQyY2I2NTU5NmE5ZmIwOWNlZmI0N2EiLCJ1c2VySWQiOiIzMjIxODM1MDEifQ==</vt:lpwstr>
  </property>
</Properties>
</file>