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响应文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递交方式：报价文件由档案袋密封，档案袋外填好封条且加盖公章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文件应包含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报价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营业执照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有效的法定代表人身份证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Calibri" w:hAnsi="Calibri"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委托人现场报价的需提供委托书及被委托人身份证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基本存款账户信息或开户许可证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有效道路运输经营许可证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、车辆运营证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信用中国截图。</w:t>
      </w:r>
    </w:p>
    <w:p>
      <w:pPr>
        <w:pStyle w:val="Normal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-150" w:right="-302" w:hanging="0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南丰翰龙居建材有限责任公司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询价采购响应文件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文件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NFHLJ-20250527001</w:t>
      </w:r>
    </w:p>
    <w:p>
      <w:pPr>
        <w:pStyle w:val="Style15"/>
        <w:keepNext w:val="false"/>
        <w:keepLines w:val="false"/>
        <w:widowControl/>
        <w:pBdr/>
        <w:spacing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致南丰翰龙居建材有限责任公司：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8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询价书收悉，我单位认真阅知、理解并全面接受询价书的各项要求，报价如下：</w:t>
      </w:r>
    </w:p>
    <w:tbl>
      <w:tblPr>
        <w:tblW w:w="8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3582"/>
        <w:gridCol w:w="2753"/>
      </w:tblGrid>
      <w:tr>
        <w:trPr>
          <w:trHeight w:val="168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4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南丰翰龙居建材有限责任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商砼输送运输车租赁</w:t>
            </w:r>
          </w:p>
        </w:tc>
      </w:tr>
      <w:tr>
        <w:trPr>
          <w:trHeight w:val="1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承包类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运距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k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税报价（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吨）</w:t>
            </w:r>
          </w:p>
        </w:tc>
      </w:tr>
      <w:tr>
        <w:trPr>
          <w:trHeight w:val="1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沥青砼、水稳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从沥青站出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范围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从沥青站出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范围以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从沥青站出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范围以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从沥青站出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范围以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从沥青站出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范围以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从沥青站出来超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里范围的每公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注：（投标报价不允许手写，否则按废标处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以上报价含运、含卸、含税（专用增值税发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以中标运输单位的信息为准开具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值税税票，潜在的运输单位，充分考虑相关因素，谨慎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各潜在运输单位的报价均不得高于控制单价，否则均按作废无效报价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合同以中标运输单位的报价单价确定合同单价签订合同；结算以实际发生的工程量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单位运输车辆均需有运营证且运输中不得超重，运输中产生任何罚款由乙方自行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运输单位，在运输及卸货全过程的安全管理由中标运输单位负责，采购人不涉及运输中的安全管理。运输及装卸过程中所发生的的一切事故由乙方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5998" w:right="0" w:hanging="540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终解释权归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丰翰龙居建材有限责任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-15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shd w:fill="FFFFFF" w:val="clear"/>
          <w:vertAlign w:val="baseline"/>
        </w:rPr>
        <w:t>       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投标单位名称：（公章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法定代表人：（签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联  系  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联 系 电 话：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日   期：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1">
    <w:name w:val="icon1"/>
    <w:basedOn w:val="Style14"/>
    <w:qFormat/>
    <w:rPr/>
  </w:style>
  <w:style w:type="character" w:styleId="Icon2">
    <w:name w:val="icon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5:17Z</dcterms:created>
  <dc:creator>Administrator</dc:creator>
  <dc:description/>
  <dc:language>en-US</dc:language>
  <cp:lastModifiedBy>.</cp:lastModifiedBy>
  <dcterms:modified xsi:type="dcterms:W3CDTF">2025-05-27T07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F8D43B4F047C29A378354E491EF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yMmQ5ZTczZmQyY2I2NTU5NmE5ZmIwOWNlZmI0N2EiLCJ1c2VySWQiOiIzMjIxODM1MDEifQ==</vt:lpwstr>
  </property>
</Properties>
</file>