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应文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递交方式：报价文件由档案袋密封，档案袋外填好封条且加盖公章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文件应包含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报价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营业执照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有效的法定代表人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Calibri" w:hAnsi="Calibri"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委托人现场报价的需提供委托书及被委托人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基本存款账户信息或开户许可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有效道路运输经营许可证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、车辆运营证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1124"/>
        <w:jc w:val="both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、信用中国截图。</w:t>
      </w:r>
    </w:p>
    <w:p>
      <w:pPr>
        <w:pStyle w:val="Normal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-150" w:right="-302" w:hanging="0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南丰翰龙居建材有限责任公司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询价采购响应文件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文件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NFHLJ-20250603002</w:t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致南丰翰龙居建材有限责任公司：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8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询价书收悉，我单位认真阅知、理解并全面接受询价书的各项要求，报价如下：</w:t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07"/>
        <w:gridCol w:w="3813"/>
        <w:gridCol w:w="2022"/>
      </w:tblGrid>
      <w:tr>
        <w:trPr>
          <w:trHeight w:val="639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4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南丰翰龙居建材有限责任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商砼站沥青站河砂运输车租赁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承包类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运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税控制报价（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立方）</w:t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阶梯计费，吨位系数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.5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以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49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超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6</w:t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以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超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注：（投标报价不允许手写，否则按废标处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以上报价含运、含卸、含税（专用增值税发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以中标运输单位的信息为准开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值税税票，潜在的运输单位，充分考虑相关因素，谨慎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潜在运输单位的报价均不得高于控制单价，否则均按作废无效报价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合同以中标运输单位的报价单价确定合同单价签订合同；结算以实际发生的工程量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单位运输车辆均需有运营证且运输中不得超重，运输中产生任何罚款由乙方自行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运输单位，在运输及卸货全过程的安全管理由中标运输单位负责，采购人不涉及运输中的安全管理。运输及装卸过程中所发生的的一切事故由乙方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5998" w:right="0" w:hanging="540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终解释权归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丰翰龙居建材有限责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-15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      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投标单位名称：（公章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法定代表人：（签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联  系  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联 系 电 话：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日   期：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1">
    <w:name w:val="icon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5:17Z</dcterms:created>
  <dc:creator>Administrator</dc:creator>
  <dc:description/>
  <dc:language>en-US</dc:language>
  <cp:lastModifiedBy>.</cp:lastModifiedBy>
  <dcterms:modified xsi:type="dcterms:W3CDTF">2025-06-03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4338641E64759B32E7E05DA8D38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yMmQ5ZTczZmQyY2I2NTU5NmE5ZmIwOWNlZmI0N2EiLCJ1c2VySWQiOiIzMjIxODM1MDEifQ==</vt:lpwstr>
  </property>
</Properties>
</file>